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0"/>
          <w:szCs w:val="30"/>
        </w:rPr>
      </w:pPr>
      <w:r>
        <w:rPr>
          <w:rFonts w:eastAsia="Times New Roman"/>
          <w:sz w:val="30"/>
          <w:szCs w:val="30"/>
        </w:rPr>
        <w:t xml:space="preserve">     </w:t>
      </w:r>
      <w:r>
        <w:rPr>
          <w:sz w:val="30"/>
          <w:szCs w:val="30"/>
        </w:rPr>
        <w:t>关于装饰及项目管理的思考</w:t>
      </w:r>
      <w:r>
        <w:rPr>
          <w:rFonts w:eastAsia="Times New Roman"/>
          <w:sz w:val="30"/>
          <w:szCs w:val="30"/>
        </w:rPr>
        <w:t xml:space="preserve">   </w:t>
      </w:r>
    </w:p>
    <w:p>
      <w:pPr>
        <w:pStyle w:val="Normal"/>
        <w:spacing w:lineRule="auto" w:line="360"/>
        <w:jc w:val="center"/>
        <w:rPr>
          <w:sz w:val="24"/>
        </w:rPr>
      </w:pPr>
      <w:r>
        <w:rPr>
          <w:rFonts w:eastAsia="Times New Roman"/>
          <w:sz w:val="30"/>
          <w:szCs w:val="30"/>
        </w:rPr>
        <w:t xml:space="preserve">                              </w:t>
      </w:r>
      <w:r>
        <w:rPr>
          <w:rFonts w:eastAsia="Times New Roman"/>
          <w:sz w:val="24"/>
        </w:rPr>
        <w:t xml:space="preserve"> </w:t>
      </w:r>
      <w:r>
        <w:rPr>
          <w:sz w:val="24"/>
        </w:rPr>
        <w:t>陈茂廷</w:t>
      </w:r>
    </w:p>
    <w:p>
      <w:pPr>
        <w:pStyle w:val="Normal"/>
        <w:spacing w:lineRule="auto" w:line="360"/>
        <w:ind w:firstLine="480"/>
        <w:rPr>
          <w:sz w:val="24"/>
        </w:rPr>
      </w:pPr>
      <w:r>
        <w:rPr>
          <w:sz w:val="24"/>
        </w:rPr>
        <w:t>人类从旧石器时代起，在从事刀耕火种的原始生产活动时，就在生存的洞穴里挂上几张兽皮、画上兽形和围猎的图案。可以说，从那时起，人类对精神生活的追求已经开始了，装饰符号已经产生了，人类在建筑活动初始阶段已开始关注“使用和功能”、“物质和精神”这些装饰概念了。人的一生，绝大部分是在室内度过的，装饰的目的就是创造人类生活所需要的室内环境。</w:t>
      </w:r>
    </w:p>
    <w:p>
      <w:pPr>
        <w:pStyle w:val="Normal"/>
        <w:spacing w:lineRule="auto" w:line="360"/>
        <w:ind w:firstLine="480"/>
        <w:rPr/>
      </w:pPr>
      <w:r>
        <w:rPr>
          <w:sz w:val="24"/>
        </w:rPr>
        <w:t>随着人类的进步与社会的发展，各朝各代都留下了有关装饰的印记或符号，这些印记与符号组成了一部浩瀚的文化史书，反映了当时社会的物质生产水平，表现了当时的哲学思想、美学观点和民俗文化。</w:t>
      </w:r>
    </w:p>
    <w:p>
      <w:pPr>
        <w:pStyle w:val="Normal"/>
        <w:spacing w:lineRule="auto" w:line="360"/>
        <w:ind w:firstLine="480"/>
        <w:rPr>
          <w:sz w:val="24"/>
        </w:rPr>
      </w:pPr>
      <w:r>
        <w:rPr>
          <w:sz w:val="24"/>
        </w:rPr>
        <w:t>如今，随着中国经济的发展，人们对物质生活和精神生活不断提出更高的要求，对生活环境、居住空间以及表现空间艺术的装饰活动提出越来越高的标准。装饰行业顺应了时代的潮流，肩负了文化传承的历史使命，必将在建筑业发展的大环境中，在人类的精神追求中走向繁荣，创造出安全、健康、舒适、美观的室内环境反映了人类科技的进步和对传统文化的追求。这就是我们正在从事的行业，也是我们毕生的工作，这是一项多么有意义的事业呵！</w:t>
      </w:r>
    </w:p>
    <w:p>
      <w:pPr>
        <w:pStyle w:val="Normal"/>
        <w:spacing w:lineRule="auto" w:line="360"/>
        <w:ind w:firstLine="480"/>
        <w:rPr>
          <w:sz w:val="24"/>
        </w:rPr>
      </w:pPr>
      <w:r>
        <w:rPr>
          <w:sz w:val="24"/>
        </w:rPr>
        <w:t>装饰行业的繁荣和发展，如雨后春笋般层出不穷，但是真正能够完成上述历史责任的装饰企业却为数不多。大多数企业享受了行业高额利润，回报给社会的却是让人失望的装饰工程，有的连使用功能都无法满足，有的甚至影响到人的健康、安全，这是历史的退步，是对人类精神追求的打击和摧残，这些工程给市场带来了灾难。当然，这样的企业也在不断地颓废、消亡、退出历史舞台，呈现出你方唱罢我登场、各领风骚三五年的景象。</w:t>
      </w:r>
    </w:p>
    <w:p>
      <w:pPr>
        <w:pStyle w:val="Normal"/>
        <w:spacing w:lineRule="auto" w:line="360"/>
        <w:ind w:firstLine="480"/>
        <w:rPr>
          <w:sz w:val="24"/>
        </w:rPr>
      </w:pPr>
      <w:r>
        <w:rPr>
          <w:sz w:val="24"/>
        </w:rPr>
        <w:t>装饰企业要生存发展，必须顺应时代的潮流，从社会及历史责任的高度看待每一个工程、每一个项目。工程施工过程中应将“以人为本”这一平凡的真理作为唯一宗旨，这里的“人”就是与工程相关的施工者和使用者。</w:t>
      </w:r>
    </w:p>
    <w:p>
      <w:pPr>
        <w:pStyle w:val="Normal"/>
        <w:spacing w:lineRule="auto" w:line="360"/>
        <w:ind w:firstLine="480"/>
        <w:rPr>
          <w:sz w:val="24"/>
        </w:rPr>
      </w:pPr>
      <w:r>
        <w:rPr>
          <w:sz w:val="24"/>
        </w:rPr>
        <w:t>通过获取项目和对项目实施综合管理，装饰企业得以生存和发展，并完成对社会的服务，从而自然地获得社会给予的回报。获取项目的唯一途径是参与市场竞争，通过参与投标活动展示装饰企业的整体能力、内部机制、专业水准，表现企业决策者的胆识、意志，表现企业各部门的快速反应能力和协调能力，并通过攻城掠地般的方式来实现市场占有，甚至有着万马军中取上将首级的豪迈。由于市场的不完善以及装饰行业的不够规范，经过重重拼杀获取的工程可能是微利的、高风险的、先天带有缺陷和遗憾的。或许，这就是市场经济，这就是装饰行业的生存状态。</w:t>
      </w:r>
    </w:p>
    <w:p>
      <w:pPr>
        <w:pStyle w:val="Normal"/>
        <w:spacing w:lineRule="auto" w:line="360"/>
        <w:ind w:firstLine="570"/>
        <w:rPr>
          <w:sz w:val="24"/>
        </w:rPr>
      </w:pPr>
      <w:r>
        <w:rPr>
          <w:sz w:val="24"/>
        </w:rPr>
        <w:t>一纸合同的签订，一开始就带着不够合理、不够科学、不够专业的因素，给装饰企业提出了一个又一个高标准、严要求，工期压力、资金压力、长官意识，行政干预、劳动力市场还不够规范，这些将大量消耗企业的人力、物力，其中许多消耗是无法计入工程成本的。由于市场对劳动力的需求激增导致了劳动力市场的不稳定，生产技术水平的提高远远低于管理成本的增长速度。这无形中给施工企业带来巨大的经济压力和管理难度，给项目管理带来了更高的挑战。</w:t>
      </w:r>
    </w:p>
    <w:p>
      <w:pPr>
        <w:pStyle w:val="Normal"/>
        <w:spacing w:lineRule="auto" w:line="360"/>
        <w:ind w:firstLine="570"/>
        <w:rPr/>
      </w:pPr>
      <w:r>
        <w:rPr>
          <w:sz w:val="24"/>
        </w:rPr>
        <w:t>上述诸多不利因素，摆在每一个工程项目经理面前时，应该如何应对？如何变不利为有利？如何弘扬企业文化？项目管理如何才能满足企业经营战略的需要？如何完成市场的二次开发？</w:t>
      </w:r>
      <w:r>
        <w:rPr>
          <w:rFonts w:eastAsia="Times New Roman"/>
          <w:sz w:val="24"/>
        </w:rPr>
        <w:t xml:space="preserve">                           </w:t>
      </w:r>
    </w:p>
    <w:p>
      <w:pPr>
        <w:pStyle w:val="Normal"/>
        <w:spacing w:lineRule="auto" w:line="360"/>
        <w:ind w:firstLine="570"/>
        <w:rPr>
          <w:sz w:val="24"/>
        </w:rPr>
      </w:pPr>
      <w:r>
        <w:rPr>
          <w:sz w:val="24"/>
        </w:rPr>
        <w:t>我认为，项目管理者首先要解决的是哲学思想问题（乍听似乎有些玄学）。人类的一切活动都是靠思想指引的，工程也不例外。做工程，首先应结合工程特点，对其进行详尽的规划、分析与研究。从整体着眼，从全局出发，依据自身的工程经验对工程进行大胆的分析、推理和预测，提出研究成果，找出工程的核心问题所在（即工程管理的关键控制点），并在项目部班子中充分讨论，进行反复的论证、演练，提出对策、确定方案。方案确定后，在过程中要进行战斗部署，确保方案贯穿始终，并不断修正与完善。这些纲领性的决策方案，在过程中不允许随意更改，必须发挥到极致。</w:t>
      </w:r>
    </w:p>
    <w:p>
      <w:pPr>
        <w:pStyle w:val="Normal"/>
        <w:spacing w:lineRule="auto" w:line="360"/>
        <w:ind w:firstLine="570"/>
        <w:rPr>
          <w:sz w:val="24"/>
        </w:rPr>
      </w:pPr>
      <w:r>
        <w:rPr>
          <w:sz w:val="24"/>
        </w:rPr>
        <w:t>从细节出发，从小处着手，强化日常工作的规范化管理，对项目班子人员进行定位、分工，专业对口管理，分解管理目标，这一切是任何工程都必须认真完成的基本工作，是任何项目人员都必须不折不扣执行的工作内容，它将有助于工程的稳定与正常推进。上述一丝不苟的工作环节也体现了企业特有的文化精神，这种工作态度的自然流露，更能够感动工程同行们。</w:t>
      </w:r>
    </w:p>
    <w:p>
      <w:pPr>
        <w:pStyle w:val="Normal"/>
        <w:spacing w:lineRule="auto" w:line="360"/>
        <w:ind w:firstLine="570"/>
        <w:rPr>
          <w:sz w:val="24"/>
        </w:rPr>
      </w:pPr>
      <w:r>
        <w:rPr>
          <w:sz w:val="24"/>
        </w:rPr>
        <w:t>通过严谨的工作作风来影响施工班组。任何人都是一样的：他们有勤劳、吃苦、进取的一面，又同时有懒惰、消极、自私的一面，面对复杂的从业群体，只能通过项目部的日常工作和细节管理来约束、影响、教育他们，进而使他们成为项目生产的中坚力量。</w:t>
      </w:r>
    </w:p>
    <w:p>
      <w:pPr>
        <w:pStyle w:val="Normal"/>
        <w:spacing w:lineRule="auto" w:line="360"/>
        <w:ind w:firstLine="570"/>
        <w:rPr>
          <w:sz w:val="24"/>
        </w:rPr>
      </w:pPr>
      <w:r>
        <w:rPr>
          <w:sz w:val="24"/>
        </w:rPr>
        <w:t>整个工程的施工过程中，项目经理承担着重要角色，但不是每个阶段都一定是主角。在不同的施工阶段中，起重要作用的往往是项目部不同的成员，认清这一点，将有助于处理和解决合作单位各方的施工矛盾。</w:t>
      </w:r>
    </w:p>
    <w:p>
      <w:pPr>
        <w:pStyle w:val="Normal"/>
        <w:spacing w:lineRule="auto" w:line="360"/>
        <w:ind w:firstLine="570"/>
        <w:rPr>
          <w:sz w:val="24"/>
        </w:rPr>
      </w:pPr>
      <w:r>
        <w:rPr>
          <w:sz w:val="24"/>
        </w:rPr>
        <w:t>团队精神在项目部中的作用是无比巨大的，项目部每位成员良好的精神状态和较高的工作水平都是成功的重要因素，每位成员在不同的层面、不同的岗位传播着企业的精神、专业的能力，这些精神与能力使得企业永葆旺盛的战斗力。此外，项目部人员间的交流、沟通、学习以及帮助、指导与监督都是团队精神的重要组成部分。</w:t>
      </w:r>
    </w:p>
    <w:p>
      <w:pPr>
        <w:pStyle w:val="Normal"/>
        <w:spacing w:lineRule="auto" w:line="360"/>
        <w:ind w:firstLine="570"/>
        <w:rPr>
          <w:sz w:val="24"/>
        </w:rPr>
      </w:pPr>
      <w:r>
        <w:rPr>
          <w:sz w:val="24"/>
        </w:rPr>
        <w:t>装饰——这一永恒的创造活动，一开始就融入了人类的思想与情感，物质生活与精神追求、科学技术与文化传承；装饰绝对不是一项简单的劳动，不是孤立的产品制造和商业活动，她是一项伟大的、有前途的、为人类服务的、有意义的事业。</w:t>
      </w:r>
    </w:p>
    <w:p>
      <w:pPr>
        <w:pStyle w:val="Normal"/>
        <w:spacing w:lineRule="auto" w:line="360"/>
        <w:ind w:left="4527" w:hanging="3960"/>
        <w:rPr>
          <w:sz w:val="24"/>
        </w:rPr>
      </w:pPr>
      <w:r>
        <w:rPr>
          <w:rFonts w:eastAsia="Times New Roman"/>
          <w:sz w:val="24"/>
        </w:rPr>
        <w:t xml:space="preserve">                                          </w:t>
      </w:r>
    </w:p>
    <w:p>
      <w:pPr>
        <w:pStyle w:val="Normal"/>
        <w:spacing w:lineRule="auto" w:line="360"/>
        <w:ind w:left="4527" w:hanging="3960"/>
        <w:jc w:val="right"/>
        <w:rPr>
          <w:sz w:val="24"/>
        </w:rPr>
      </w:pPr>
      <w:r>
        <w:rPr>
          <w:rFonts w:eastAsia="Times New Roman"/>
          <w:sz w:val="24"/>
        </w:rPr>
        <w:t xml:space="preserve">             </w:t>
      </w:r>
      <w:r>
        <w:rPr>
          <w:sz w:val="24"/>
        </w:rPr>
        <w:t>作者系呼和浩特市大唐国际喜来登酒店工程项目部经理</w:t>
      </w:r>
      <w:r>
        <w:rPr>
          <w:rFonts w:eastAsia="Times New Roman"/>
          <w:sz w:val="24"/>
        </w:rPr>
        <w:t xml:space="preserve">  </w:t>
      </w:r>
    </w:p>
    <w:p>
      <w:pPr>
        <w:pStyle w:val="Normal"/>
        <w:spacing w:lineRule="auto" w:line="360"/>
        <w:ind w:left="2727" w:hanging="2160"/>
        <w:rPr>
          <w:sz w:val="24"/>
        </w:rPr>
      </w:pPr>
      <w:r>
        <w:rPr>
          <w:sz w:val="24"/>
        </w:rPr>
      </w:r>
    </w:p>
    <w:sectPr>
      <w:type w:val="nextPage"/>
      <w:pgSz w:w="11906" w:h="16838"/>
      <w:pgMar w:left="1800" w:right="164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30T11:02:00Z</dcterms:created>
  <dc:creator>李天盟(tml@qq.com)</dc:creator>
  <dc:description/>
  <cp:keywords/>
  <dc:language>en-US</dc:language>
  <cp:lastModifiedBy>番茄花园</cp:lastModifiedBy>
  <dcterms:modified xsi:type="dcterms:W3CDTF">2008-12-14T06:34:00Z</dcterms:modified>
  <cp:revision>253</cp:revision>
  <dc:subject/>
  <dc:title>关于装饰项目管理的思考</dc:title>
</cp:coreProperties>
</file>