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不仅仅是招聘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b/>
          <w:sz w:val="30"/>
          <w:szCs w:val="30"/>
        </w:rPr>
        <w:t xml:space="preserve">                                    </w:t>
      </w:r>
    </w:p>
    <w:p>
      <w:pPr>
        <w:pStyle w:val="Normal"/>
        <w:spacing w:lineRule="auto" w:line="360"/>
        <w:ind w:firstLine="5108"/>
        <w:rPr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sz w:val="24"/>
        </w:rPr>
        <w:t>写给校园招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全球经济萧条的环境下，中国经济的发展也遇到了严峻的挑战，中国就业形势就更经受着考验，有的企业干脆取消校园招聘，甚至于进行内部裁员，但是，这个“冬天”对于力天来说，似乎来得“晚了一些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08</w:t>
      </w:r>
      <w:r>
        <w:rPr>
          <w:sz w:val="24"/>
        </w:rPr>
        <w:t>年的校园招聘刚过，</w:t>
      </w:r>
      <w:r>
        <w:rPr>
          <w:sz w:val="24"/>
        </w:rPr>
        <w:t>2009</w:t>
      </w:r>
      <w:r>
        <w:rPr>
          <w:sz w:val="24"/>
        </w:rPr>
        <w:t>年的校园招聘已拉开帷幕并逐渐上演着白热化。半年的时间，一样的故事不一样的心情，一样的活动参与者，不一样的角色。</w:t>
      </w:r>
      <w:r>
        <w:rPr>
          <w:sz w:val="24"/>
        </w:rPr>
        <w:t>2008</w:t>
      </w:r>
      <w:r>
        <w:rPr>
          <w:sz w:val="24"/>
        </w:rPr>
        <w:t>年夏天的我作为应届生与应聘者，四处奔波，经历着寻找的挫折与喜悦；</w:t>
      </w:r>
      <w:r>
        <w:rPr>
          <w:sz w:val="24"/>
        </w:rPr>
        <w:t>2008</w:t>
      </w:r>
      <w:r>
        <w:rPr>
          <w:sz w:val="24"/>
        </w:rPr>
        <w:t>年冬天的我作为招聘活动的组织成员之一，对收取的简历进行归类、筛选，俨然一副过来人的姿态。曾经被机遇左右着，顿然间成为“左右”他人机遇的人。看到一个个应聘者认真而青涩的言谈举止，似乎又看到了半年前的自己，稚嫩、朝气加上单纯的信心与些许的胆怯，勇敢而幸运地走进力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仅半年的时间，力天的校园招聘工作就已日趋成熟，招聘的方式与流程愈发科学与完善，招聘小组成员对力天创始人的招聘理念愈发领悟并积极付诸实践。从对学生的半信半疑到孜孜不倦的培训，在半年不长的过程中，公司内部人员与稚嫩的学生共同经历着重重蜕变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招聘进行时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力天是一家处于快速发展中的公司。在一次会议上，某高管用穿梭于光之隧道的奔驰来形容她的发展速度，何其形象？是的，如今的力天亦犹如长个儿的少年，一个劲儿地往上窜，只怕吃进肚里的食物消化速度不及吸收的速度。力天在极力引进专家、职场精英的同时，致力于打造并成就一批年轻人。她充分做好了为年轻人的错误埋单的准备。哦，这么说并不恰当，应该是她已经为新进的这批年轻人埋了不少单。（我不就是相当典型的一例么？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力天的校园招聘在公司曾引起过不少的波澜，并非人人可以理解此做法的用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稚嫩的学生能做什么呢？大多眼高手低，还不够添乱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不是不想教他们，本来已经够忙的，哪里有时间顾及这些“孩子们”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实，大家的顾虑也并非完全没有道理，那些新来的学生们在经历着从学生到职业人的转型中，的确存在着上述诸多问题。企业为此付出颇高的代价，培训经历不少困难，很多学生依恋曾经清净舒适的校园生活，而企业要做的是耐心地告诉他们怎样区分进步与退步，怎样判断取与舍、得与失，期间也经历过学子们的误解。好在，力天给予年轻人的信任被这批个性的</w:t>
      </w:r>
      <w:r>
        <w:rPr>
          <w:sz w:val="24"/>
        </w:rPr>
        <w:t>80</w:t>
      </w:r>
      <w:r>
        <w:rPr>
          <w:sz w:val="24"/>
        </w:rPr>
        <w:t>后逐渐感知，在懵懂中慢慢有所领悟，留下来的，莫不心存感激之情、图报知遇之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是为了招聘而招聘”是力天校园招聘的主题，这种主题背后的深层含义怕只有力天的创始人了然于胸。“我们致力于招聘可用于未来五年发挥才能的人才，一个企业的引路人应该能够清晰地规划好企业未来五年的样子”，力天创始人常常这样讲。于是，经过层层筛选进入力天的年轻学子将成为那“五年后样子”的描绘者与实践者，对此，我们笃信不已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昨日校园者，今日力天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08</w:t>
      </w:r>
      <w:r>
        <w:rPr>
          <w:sz w:val="24"/>
        </w:rPr>
        <w:t>年对于中国，对于北京都是极其不普通的一年。</w:t>
      </w:r>
      <w:r>
        <w:rPr>
          <w:sz w:val="24"/>
        </w:rPr>
        <w:t>2008</w:t>
      </w:r>
      <w:r>
        <w:rPr>
          <w:sz w:val="24"/>
        </w:rPr>
        <w:t>年对于我自己，同样难忘今生。在这一年里，我与力天结缘并上演着一场场相悖与相融的剧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作为壹基金的创立者与推行者，李连杰曾坚定地说过：我喜欢困难，因为我相信有成功；就好像我喜欢阴天，因为有阳光。我不禁暗自发问：我对待困难又是何种态度呢？是否同样阳光与积极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力天独具特色的文化与闲散舒适的校园生活截然不同。记得学生时，跟同学们开玩笑：现在的我们貌似已在“养老”呢。戏谑中未免带着自嘲。也记得有位好友说过：这种闲散的生活会被“还”回来的。如今的自己在力天经历着与半年前完全不同的生活（被还回来的生活），似乎冒然间从了无涟漪的湖面扁舟踏上了急速奔驰的快艇，时而眩晕。是的，即将进入或未来几年中进入力天的年轻人，请你们一定要做好充分的思想准备：这里绝非温柔乡，不是懒惰者的温床，亦非怯懦者躲避的港湾。她将一直前行，带着你，一路抛洒汗水与泪水，收获成绩与希望；她对市场极其敏感，对竞争极其熟稔，她坚决拒绝停滞不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也曾幻想过要轻松地生活，也曾羡慕可以早早地下班，闲散地做一些自己喜欢的事情，也曾经因为薪水选择留在这里。但渐渐地，曾经的关注变得模糊，曾经的想法不再重要，曾经在乎的变得不屑一顾，重要的是：自己到底成长了多少，可以为企业、为社会带来怎样的价值。现在的自己在面对困难与挑战时，偶尔还会忆起那段安逸的校园生活，但断然没有时光倒流的意愿，我清楚地明白：即使回到曾经，我仍会毅然绝然地选择力天，踏上这艘快艇，伴着她的行程，追赶她的速度，一路狂奔。应届生会成为往届生，学生会成为社会人，一次次身份的转变都是人生一场场值得铭记的里程。偶然地回首过去不代表想要返程，一路狂奔向前并不意味着忘记昨日温情，放眼未来更加关注脚下，人生便在一次次交叠与感悟中变得丰富多彩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招聘仍在继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培训在这里是那样频繁，且多为力天创始人亲自主持。时间对于他是那样宝贵，他常常说：我不允许有一点点的时间浪费，并戏说：如果按小时收费，算算你们应该交多少学费呢？这样说着，那样地继续着他的培训，在他晚饭时间，在他本该下班的时间……知识技能、管理方法、人生哲理无一不含，良苦用心只为打造智慧而纯朴的力天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招聘和培养，培训和投入，对于学生收获是自然丰厚，对于企业投入会很大，且与日俱增，也因此企业会对此产生倦意和放任，进而选择只用不培，只希望马儿跑，不喜欢马儿吃草，种种用人育人的短视不一而足，而力天绝不会因噎废食。力天认为：正因此，反而要更加努力地培训，辛勤地培育；对于招聘来的学生几年后可能出现的流动甚至多数已离开企业，力天认为：学生离开企业，不能怪学生，只能从自身的育人方法和投入程度及用人方法上找不足，从而赢得更多的人才。力天绝不因此惜财惜力惜时惜情和惜方方面面的投入，为了企业的长足发展，力天人永远充满育人的战略激情，锲而不舍。董事长说：“对此，力天将永远埋头耕耘，不问收获！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校园招聘是一场声势浩大的牵手与互信，进而共同缔造力天与个人的明天。力天选择了个人，就注入了她增强活力的血液，个人选择了力天，就选择了他（她）今后人生的路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2009</w:t>
      </w:r>
      <w:r>
        <w:rPr>
          <w:sz w:val="24"/>
        </w:rPr>
        <w:t>年招聘期间，我将这些发自肺腑的感言说给旧人新人们听，愿我们少份计较与自恋，多份成熟与豁达；少份顾盼与流连，多份朴实与感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爱默生在《依靠自己》中写到：在天才的每项创造与发明中，我们都看到了过去被我们排斥的想法，这些想法再次展现在我们面前时，却显得相当伟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有幸与力天共度“冬天”，相信来年的春天将有更多的芬芳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招聘仍在继续中。</w:t>
      </w:r>
    </w:p>
    <w:sectPr>
      <w:type w:val="nextPage"/>
      <w:pgSz w:w="11906" w:h="16838"/>
      <w:pgMar w:left="1575" w:right="1722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21:00Z</dcterms:created>
  <dc:creator>秘书</dc:creator>
  <dc:description/>
  <cp:keywords/>
  <dc:language>en-US</dc:language>
  <cp:lastModifiedBy>番茄花园</cp:lastModifiedBy>
  <cp:lastPrinted>2008-12-11T12:05:00Z</cp:lastPrinted>
  <dcterms:modified xsi:type="dcterms:W3CDTF">2009-11-05T08:01:00Z</dcterms:modified>
  <cp:revision>176</cp:revision>
  <dc:subject/>
  <dc:title/>
</cp:coreProperties>
</file>