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浅析装饰工程的深化设计及其战略意义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</w:t>
      </w:r>
      <w:r>
        <w:rPr>
          <w:sz w:val="24"/>
        </w:rPr>
        <w:t>王亚明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从事建筑装饰行业近</w:t>
      </w:r>
      <w:r>
        <w:rPr>
          <w:sz w:val="24"/>
        </w:rPr>
        <w:t>30</w:t>
      </w:r>
      <w:r>
        <w:rPr>
          <w:sz w:val="24"/>
        </w:rPr>
        <w:t>年了，在这期间常伴有装饰工程的深化设计工作。但要写此文章，又觉得茫然，不知从何下笔。丈二的和尚还得从“脚”摸起，首先定义一下何谓装饰工程深化设计：装饰工程深化设计是建筑设计的延续、深入及其详尽、具体的表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装饰工程深化设计的对象，是针对原装饰工程设计，非一般性所表达不清的、或无法，或不能依此进行实施的，或涉及到复杂的、专业性较强的子单位、分部、分项工程（如幕墙工程、室内干挂饰面板工程、玻璃隔墙及感应门工程、软膜吊顶工程等）、或该部分的设计是属“孤本”类的——非标准（标准图集内空缺的）、无参照性的…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装饰工程深化设计既有“面”上的深化、又有“线”上的深化；既有饰面衔接的深化、又有基层、骨架构造连接的深化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里所言之“深”是具有相对性的，即相对于原装饰工程设计的不足而谓之“深”。其“深”之标准：其一是合理（施工方便、构造简单、牢靠、满足相关规范、符合实际环境）详尽、明确具体；其二是要符合美学原理；其三是与原装饰设计的总体风格相协调、局部与整体形成有机的统一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装饰工程深化设计，不但要熟悉相应的建筑设计规范，也要熟悉装饰工程施工规范；既要了解施工工艺、施工方法，也要了解相关材料的性能、规格；既要具备美学素养、还需兼顾力学知识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以上所述基本上是概念性的、理论性的，具体的还需结合实例来充实以上的概念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对于任何一个建筑空间，均是由“面”组合而成，而“面”与“面”之交汇，又形成了“线”。因此，“面”与“线”是构成建筑空间的最基本元素，只要完善了“面”与“线”的深化设计，也就抓住了深化设计的重点（当然，点只是连接形式的具体表现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装饰工程“面”、“线”上的深化设计，是因原设计的“面”没有布置，仅为示意，故“线”也就不确定了。因此对“面”（如干挂饰面板墙面）的深化设计首先是对“面”的分块布置，然后是对骨架、基层板的材料、规格、间距及其相互间（含基体墙）的连接方法的设计，并根据以上的构造，定位出“面”的位置（饰面板离基体墙距离）。接着就是板块间缝的形式——“线”的深化设计。缝可设计成密缝又可设计成离缝，而密缝又有“</w:t>
      </w:r>
      <w:r>
        <w:rPr>
          <w:sz w:val="24"/>
        </w:rPr>
        <w:t>V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形、“一”字形、凹形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分；离缝有嵌填型的（如硅胶、金属条等）又有无填充型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对于柱角——“线”的深化设计，除要考虑细部的构造处理、抵抗碰撞损坏的功能外，又要考虑整体格调的协调。如当整体设计的格调为“欧式”风格时，则其线角的深化就不能设计成“海棠角”，否则就不协调统一。柱角的深化设计可设计成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5°</w:t>
      </w:r>
      <w:r>
        <w:rPr>
          <w:rFonts w:ascii="宋体;SimSun" w:hAnsi="宋体;SimSun" w:cs="宋体;SimSun"/>
          <w:sz w:val="24"/>
        </w:rPr>
        <w:t>对角形成“鸭嘴”形的、也</w:t>
      </w:r>
      <w:r>
        <w:rPr>
          <w:sz w:val="24"/>
        </w:rPr>
        <w:t>可设计成整体转角圆弧的、“海棠角”形的、或设计成成品金属的……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而“面”与“面”交汇所形成“线”的深化设计就更泛杂了，它涉及到顶棚平面与墙面交汇处“线”的深化设计，该设计既要考虑到整体顶棚收缩的变化在“线”处产生的开裂，又要考虑此处的过渡、美观。可设计成阴角线型、凹槽型等等。当饰面板墙面采用干挂时，饰面板后即为空腔，此时顶棚在此处的边龙骨与饰面板的固定就非常规性了，可设计成木龙骨采用环氧树酯与其粘接；饰面板墙面间交汇处阳角“线”的深化设计与上述的柱角“线”雷同…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上述深化设计的标准里，所言之深化设计是要符合美学原理的，因为装饰工程设计是以诸多材料为基础以美学原理为依据的。如上述对“面”的深化设计首先是对“面”的分块布置，这里分割的“比例尺度”就属于美学范畴，因为大部分的分割基本上均遵循着“黄金分割”原理，而“黄金分割”原理是组成美学原理的一小部分。同样，上述“线”的深化设计中，“</w:t>
      </w:r>
      <w:r>
        <w:rPr>
          <w:sz w:val="24"/>
        </w:rPr>
        <w:t>V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形的、凹形的、</w:t>
      </w:r>
      <w:r>
        <w:rPr>
          <w:rFonts w:ascii="宋体;SimSun" w:hAnsi="宋体;SimSun" w:cs="宋体;SimSun"/>
          <w:sz w:val="24"/>
        </w:rPr>
        <w:t>“鸭嘴”形的、</w:t>
      </w:r>
      <w:r>
        <w:rPr>
          <w:sz w:val="24"/>
        </w:rPr>
        <w:t>“海棠角”形的设计均遵循着美学原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关于深化设计要了解相关材料的性能、规格，是因为材料是设计之本。这就与平常所言之巧妇难为无米之炊同理。如对板材的规格了解，则其骨架的设计间距就符合其模数，板块的分割设计就合理，才能使所设计的不但具有实际意义，而且更有经济价值。否则，要么就无法实施要么就出材率不高，人为地造成浪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至于深化设计要兼顾力学知识，是因为相关饰面板、连接件、骨架等，既要满足足够的（相应规范规定的）刚度，又要满足足够的（相应规范规定的）强度；既要美观（控制变形），又要安全！既要进行受力分析，又要进行受力（刚度、强度）计算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sz w:val="24"/>
        </w:rPr>
        <w:t>一项优秀装饰工程的</w:t>
      </w:r>
      <w:r>
        <w:rPr>
          <w:rFonts w:ascii="楷体_GB2312" w:hAnsi="楷体_GB2312" w:eastAsia="楷体_GB2312"/>
          <w:sz w:val="24"/>
        </w:rPr>
        <w:t>充分条件</w:t>
      </w:r>
      <w:r>
        <w:rPr>
          <w:sz w:val="24"/>
        </w:rPr>
        <w:t>是有相应的优秀装饰设计，而优秀装饰设计的</w:t>
      </w:r>
      <w:r>
        <w:rPr>
          <w:rFonts w:ascii="楷体_GB2312" w:hAnsi="楷体_GB2312" w:eastAsia="楷体_GB2312"/>
          <w:sz w:val="24"/>
        </w:rPr>
        <w:t>必要条件</w:t>
      </w:r>
      <w:r>
        <w:rPr>
          <w:sz w:val="24"/>
        </w:rPr>
        <w:t>是深化到位，故此，</w:t>
      </w:r>
      <w:r>
        <w:rPr>
          <w:rFonts w:ascii="楷体_GB2312" w:hAnsi="楷体_GB2312" w:eastAsia="楷体_GB2312"/>
          <w:sz w:val="24"/>
        </w:rPr>
        <w:t>一项优秀装饰工程既要有充分条件，又须有必要条件。只有充分了、必要了、严格管理、控制了，项目才能完美了！客户才能满意了！社会才会认可了！企业才能发展、壮大了！！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关于深化设计与战略的关系，这里先强调一下战略概念：所谓战略，它涵盖了全面系统的观念和面向未来的发展观念。而深化设计既涉及到构造做法、又涉及到建筑材料、施工技术、施工工艺；既涉及到建筑装饰装修工程、又涉及到建筑电气、通风与空调、智能建筑工程，它是带有系统性的；而未来，是上述客户的满意、社会的认可，才会有企业未来的市场！因此，必须高度认识深化设计工作的重要性。搞好深化设计工作，就等于潜在地开发了我们未来的客户、市场！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作者系北京力天大成装饰工程有限公司总工程师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1:30:00Z</dcterms:created>
  <dc:creator>番茄花园</dc:creator>
  <dc:description/>
  <cp:keywords/>
  <dc:language>en-US</dc:language>
  <cp:lastModifiedBy>USER</cp:lastModifiedBy>
  <cp:lastPrinted>2008-11-29T18:26:00Z</cp:lastPrinted>
  <dcterms:modified xsi:type="dcterms:W3CDTF">2009-01-01T06:14:00Z</dcterms:modified>
  <cp:revision>91</cp:revision>
  <dc:subject/>
  <dc:title>浅析装饰工程的深化设计</dc:title>
</cp:coreProperties>
</file>